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РЖАВНА РЕГІОНАЛЬНА ПОЛІТИКА ТА ТЕРИТОРІАЛЬНА ОРГАНІЗАЦІЯ ВЛАДИ В УКРАЇНІ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магіст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281 Публічне управління та адміністр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ОК 6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8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акаренком Сергієм Миколайовичем, доцент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бець Віталій Миколайович, заступник завідувача кафедри </w:t>
      </w:r>
      <w:r>
        <w:rPr>
          <w:color w:val="000000"/>
          <w:sz w:val="28"/>
          <w:szCs w:val="28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8"/>
          <w:szCs w:val="28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ловйов Ігор Олександрович, професор кафедри економіки і підприємництва Херсонського національного технічного університету, доктор економічних наук, профес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9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9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b/>
          <w:bCs/>
          <w:caps/>
        </w:rPr>
        <w:t>Вступ</w:t>
      </w:r>
    </w:p>
    <w:p>
      <w:pPr>
        <w:pStyle w:val="Normal"/>
        <w:ind w:firstLine="720"/>
        <w:jc w:val="both"/>
        <w:rPr/>
      </w:pPr>
      <w:r>
        <w:rPr/>
        <w:t>Програма вивчення навчальної дисципліни «Державна регіональна політика та територіальна організація влади в Україні» складена відповідно до освітньо-професійної програми підготовки магістрів за спеціальністю 281 «Публічне управління та адміністрування».</w:t>
      </w:r>
    </w:p>
    <w:p>
      <w:pPr>
        <w:pStyle w:val="Normal"/>
        <w:ind w:firstLine="720"/>
        <w:jc w:val="both"/>
        <w:rPr/>
      </w:pPr>
      <w:r>
        <w:rPr>
          <w:b/>
        </w:rPr>
        <w:t>Предметом</w:t>
      </w:r>
      <w:r>
        <w:rPr/>
        <w:t xml:space="preserve"> вивчення навчальної дисципліни є</w:t>
      </w:r>
      <w:r>
        <w:rPr>
          <w:color w:val="000000"/>
          <w:shd w:fill="FFFFFF" w:val="clear"/>
        </w:rPr>
        <w:t xml:space="preserve"> </w:t>
      </w:r>
      <w:r>
        <w:rPr/>
        <w:t>особливості державного управління та місцевого самоврядування, вивчення національних традицій територіальної організації влади, які ґрунтуються на вітчизняних та зарубіжних теоретичних розробках  і практичних засадах функціонування даного інституту на сучасному етапі державотворення, позначеному проведенням адміністративної реформи.</w:t>
      </w:r>
    </w:p>
    <w:p>
      <w:pPr>
        <w:pStyle w:val="Normal"/>
        <w:ind w:firstLine="720"/>
        <w:jc w:val="both"/>
        <w:rPr/>
      </w:pPr>
      <w:r>
        <w:rPr>
          <w:b/>
        </w:rPr>
        <w:t>Міждисциплінарні зв’язки</w:t>
      </w:r>
      <w:r>
        <w:rPr/>
        <w:t>: Дисципліна «Державна регіональна політика та територіальна організація влади в Україні» викладається в контексті вивчення дисциплін «Конституція та врядування», «Державне управління соціальним та гуманітарним розвитком», «Глобалізація і політика національної безпеки», «Європейські стандарти публічного адміністрування та євроінтеграція».</w:t>
      </w:r>
    </w:p>
    <w:p>
      <w:pPr>
        <w:pStyle w:val="Normal"/>
        <w:ind w:firstLine="72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720"/>
        <w:jc w:val="both"/>
        <w:rPr>
          <w:rStyle w:val="FontStyle94"/>
          <w:sz w:val="24"/>
          <w:szCs w:val="24"/>
        </w:rPr>
      </w:pPr>
      <w:r>
        <w:rPr/>
        <w:t xml:space="preserve">1. </w:t>
      </w:r>
      <w:r>
        <w:rPr>
          <w:rStyle w:val="FontStyle94"/>
          <w:sz w:val="24"/>
          <w:szCs w:val="24"/>
        </w:rPr>
        <w:t>Територіальні основи публічної влади в Україні</w:t>
      </w:r>
    </w:p>
    <w:p>
      <w:pPr>
        <w:pStyle w:val="Normal"/>
        <w:ind w:firstLine="720"/>
        <w:jc w:val="both"/>
        <w:rPr/>
      </w:pPr>
      <w:r>
        <w:rPr/>
        <w:t>2. Особливості організації влади на регіональному та загальнодержавному рівнях</w:t>
      </w:r>
    </w:p>
    <w:p>
      <w:pPr>
        <w:pStyle w:val="Heading3"/>
        <w:ind w:firstLine="72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1.1. Метою викладання навчальної дисципліни “Державна регіональна політика та територіальна організація влади в Україні” є формування у студентів системи сучасних знань щодо територіальної організації влади в Україні, вироблення навичок застосування основних методів управління територією, механізму взаємодії місцевих органів виконавчої влади та органів місцевого самоврядування.</w:t>
      </w:r>
    </w:p>
    <w:p>
      <w:pPr>
        <w:pStyle w:val="Normal"/>
        <w:tabs>
          <w:tab w:val="clear" w:pos="709"/>
          <w:tab w:val="left" w:pos="6780" w:leader="none"/>
        </w:tabs>
        <w:ind w:firstLine="720"/>
        <w:jc w:val="both"/>
        <w:rPr/>
      </w:pPr>
      <w:r>
        <w:rPr/>
        <w:t>1.2. Основні завдання вивчення дисципліни: одержати знання з теоретичних й організаційно-правових засад регіонального управління та місцевого самоврядування, основних напрямів державної регіональної політики, становлення та розвитку регіонального управління і системи місцевого самоврядування в Україні; засвоїти функції та повноваження органів територіального управління; опанувати форми та методи регіонального управління для аналізу та вирішення місцевих і регіональних проблем, практичному використанню законодавчих актів; здобути навички діяльності державних службовців місцевих органів виконавчої влади та посадових осіб органів місцевого самоврядування щодо реалізації їх функцій і повноважень та завдань стосовно надання якісних послуг населенню.</w:t>
      </w:r>
    </w:p>
    <w:p>
      <w:pPr>
        <w:pStyle w:val="Normal"/>
        <w:ind w:firstLine="720"/>
        <w:jc w:val="both"/>
        <w:rPr/>
      </w:pPr>
      <w:r>
        <w:rPr/>
        <w:t>Компетенції:</w:t>
      </w:r>
    </w:p>
    <w:p>
      <w:pPr>
        <w:pStyle w:val="Normal"/>
        <w:ind w:firstLine="720"/>
        <w:jc w:val="both"/>
        <w:rPr/>
      </w:pPr>
      <w:r>
        <w:rPr/>
        <w:t>1. Здатність виявляти загальні тенденції та можливості розвитку публічної організації, адаптуватися до нових ситуацій у професійній діяльності, генерувати нові ідеї, обґрунтовувати їх доцільність.</w:t>
      </w:r>
    </w:p>
    <w:p>
      <w:pPr>
        <w:pStyle w:val="Normal"/>
        <w:ind w:firstLine="720"/>
        <w:jc w:val="both"/>
        <w:rPr/>
      </w:pPr>
      <w:r>
        <w:rPr/>
        <w:t>2. Здатність визначати, науково обґрунтовувати та критично оцінювати стратегічні напрями розвитку на загальнодержавному, регіональному, місцевому та на рівні організації.</w:t>
      </w:r>
    </w:p>
    <w:p>
      <w:pPr>
        <w:pStyle w:val="Normal"/>
        <w:ind w:firstLine="720"/>
        <w:jc w:val="both"/>
        <w:rPr/>
      </w:pPr>
      <w:r>
        <w:rPr/>
        <w:t>3. Вміння визначати та аналізувати показники економічного розвитку на рівні території, галузі та відповідних господарських структур з метою прийняття управлінських рішень.</w:t>
      </w:r>
    </w:p>
    <w:p>
      <w:pPr>
        <w:pStyle w:val="Normal"/>
        <w:ind w:firstLine="720"/>
        <w:jc w:val="both"/>
        <w:rPr/>
      </w:pPr>
      <w:r>
        <w:rPr/>
        <w:t xml:space="preserve">4. Знання </w:t>
      </w:r>
      <w:r>
        <w:rPr>
          <w:color w:val="2B1E1B"/>
          <w:lang w:val="ru-RU"/>
        </w:rPr>
        <w:t>теоретичної основи місцевого самоврядування і регіонального управління, їх завдання та цілі.</w:t>
      </w:r>
    </w:p>
    <w:p>
      <w:pPr>
        <w:pStyle w:val="Normal"/>
        <w:ind w:firstLine="720"/>
        <w:jc w:val="both"/>
        <w:rPr/>
      </w:pPr>
      <w:r>
        <w:rPr/>
        <w:t xml:space="preserve">5. Здатність </w:t>
      </w:r>
      <w:r>
        <w:rPr>
          <w:color w:val="2B1E1B"/>
        </w:rPr>
        <w:t xml:space="preserve">аналізувати процеси становлення місцевого самоврядування та його елементів, шляхи та методи удосконалення структури органів місцевого самоврядування, політико-правові проблеми управління регіонами </w:t>
      </w:r>
      <w:r>
        <w:rPr>
          <w:color w:val="2B1E1B"/>
          <w:lang w:val="ru-RU"/>
        </w:rPr>
        <w:t> </w:t>
      </w:r>
      <w:r>
        <w:rPr>
          <w:color w:val="2B1E1B"/>
        </w:rPr>
        <w:t>і населеними пунктами та приймати відповідні управлінські рішення</w:t>
      </w:r>
    </w:p>
    <w:p>
      <w:pPr>
        <w:pStyle w:val="Normal"/>
        <w:ind w:firstLine="720"/>
        <w:jc w:val="both"/>
        <w:rPr>
          <w:color w:val="2B1E1B"/>
        </w:rPr>
      </w:pPr>
      <w:r>
        <w:rPr/>
        <w:t xml:space="preserve">6. Здатність </w:t>
      </w:r>
      <w:r>
        <w:rPr>
          <w:color w:val="2B1E1B"/>
        </w:rPr>
        <w:t>визначати ефективності діючих форм і методів державного управління за результатами аналізу програм розвитку територій, вітчизняного і зарубіжного досвіду їх реалізації в контексті європейської інтеграції, використовуючи методи порівняльного та інституційного аналізу.</w:t>
      </w:r>
    </w:p>
    <w:p>
      <w:pPr>
        <w:pStyle w:val="Style15"/>
        <w:shd w:fill="FFFFFF" w:val="clear"/>
        <w:suppressAutoHyphens w:val="true"/>
        <w:spacing w:lineRule="auto" w:line="240" w:before="0" w:after="0"/>
        <w:ind w:left="0" w:firstLine="7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B1E1B"/>
          <w:sz w:val="24"/>
          <w:szCs w:val="24"/>
          <w:lang w:val="uk-UA"/>
        </w:rPr>
        <w:t>7. Здатність володіти і застосовування принципів організації системи, форми та методи регіонального управління і місцевого самоврядування, функції та повноваження органів та посадових осіб місцевої виконавчої влади та місцевого самоврядування на практиці.</w:t>
      </w:r>
    </w:p>
    <w:p>
      <w:pPr>
        <w:pStyle w:val="Normal"/>
        <w:ind w:firstLine="720"/>
        <w:jc w:val="both"/>
        <w:rPr/>
      </w:pPr>
      <w:r>
        <w:rPr/>
        <w:t>Очікувані результати навчанн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Виявляти, прогнозувати та оцінювати ризики, обґрунтовувати заходи для мінімізації їх негативного впливу на національному, регіональному, галузевому, інституційному та місцевому рівнях в публічному управлінні та адмініструванні, застосовуючи технологію аналізу ризикі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правляти процесами вироблення та реалізації публічної політики на міжнародному, національному, регіональному та місцевому рівнях, дотримуючись вимог чинного законодавства та враховуючи національні інтерес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Приймати рішення в індетермінованих умовах у сфері публічного управління та адміністрування, застосовуючи відповідні технології  їх підготовки та методи прогнозування наслідків реалізації публічної політики, дотримуючись морально-етичних норм та соціально-корпоративної відповідальності; уміння критично оцінювати та прогнозувати політичні, економічні, екологічні, культурні та інші події та явищ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Розробляти проекти програм, концепцій, стратегій, законів та інших правових актів, а також пропозицій до них на основі методології системного аналізу, виходячи з ресурсного забезпечення та вимог і правил правотворчості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Організовувати та здійснювати діяльність з розвитку демократичного середовища, забезпечення дотримання рівних прав і можливостей громадян в усіх сферах суспільного життя на основі актів, європейської практики та зарубіжного досвіду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Уміння аналізувати динаміку і структуру показників економічного розвитку регіону, галузі, відповідної господарської структури, руху грошових потоків та здійснювати контроль фінансових розрахунків</w:t>
      </w:r>
    </w:p>
    <w:p>
      <w:pPr>
        <w:pStyle w:val="Normal"/>
        <w:ind w:firstLine="720"/>
        <w:jc w:val="both"/>
        <w:rPr/>
      </w:pPr>
      <w:r>
        <w:rPr/>
        <w:t xml:space="preserve">7. Вміння </w:t>
      </w:r>
      <w:r>
        <w:rPr>
          <w:color w:val="2B1E1B"/>
          <w:lang w:val="ru-RU"/>
        </w:rPr>
        <w:t>визначати показники соціально-економічного розвитку об'єкту управління території на ближчу і віддалену перспективу на основі існуючого стану справ за умови наявних ресурсів в межах чинного правового поля шляхом зіставлення ресурсів та потреб</w:t>
      </w:r>
    </w:p>
    <w:p>
      <w:pPr>
        <w:pStyle w:val="Normal"/>
        <w:ind w:firstLine="720"/>
        <w:jc w:val="both"/>
        <w:rPr>
          <w:rStyle w:val="FontStyle94"/>
          <w:sz w:val="24"/>
          <w:szCs w:val="24"/>
        </w:rPr>
      </w:pPr>
      <w:r>
        <w:rPr/>
        <w:t xml:space="preserve">8. Вміння </w:t>
      </w:r>
      <w:r>
        <w:rPr>
          <w:color w:val="2B1E1B"/>
        </w:rPr>
        <w:t>контролю виконання заходів щодо реалізації політики у відповідній сфері, регіону, галузі, виконання законодавчих і підзаконних актів в обумовлені терміни засобами адміністрування.</w:t>
      </w:r>
    </w:p>
    <w:p>
      <w:pPr>
        <w:pStyle w:val="TextBodyIndent"/>
        <w:ind w:firstLine="720"/>
        <w:jc w:val="both"/>
        <w:rPr>
          <w:rStyle w:val="FontStyle94"/>
          <w:sz w:val="24"/>
          <w:szCs w:val="24"/>
        </w:rPr>
      </w:pPr>
      <w:r>
        <w:rPr/>
      </w:r>
    </w:p>
    <w:p>
      <w:pPr>
        <w:pStyle w:val="TextBodyIndent"/>
        <w:ind w:firstLine="720"/>
        <w:jc w:val="both"/>
        <w:rPr/>
      </w:pPr>
      <w:r>
        <w:rPr>
          <w:sz w:val="24"/>
        </w:rPr>
        <w:t>На вивчення навчальної дисципліни відводиться 90 годин, 3,0 кредити ЄКТ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Змістовий модуль 1 „</w:t>
      </w:r>
      <w:r>
        <w:rPr>
          <w:rStyle w:val="FontStyle94"/>
          <w:b/>
          <w:sz w:val="24"/>
          <w:szCs w:val="24"/>
        </w:rPr>
        <w:t>Територіальні основи публічної влади в Україні</w:t>
      </w:r>
      <w:r>
        <w:rPr>
          <w:b/>
        </w:rPr>
        <w:t>”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45"/>
        <w:ind w:hanging="0"/>
        <w:rPr/>
      </w:pPr>
      <w:r>
        <w:rPr>
          <w:lang w:val="uk-UA"/>
        </w:rPr>
        <w:t xml:space="preserve">ТЕМА 1. ДЕРЖАВНА ТЕРИТОРІЯ ТА ЇЇ СТРУКТУРА. ТЕРИТОРІАЛЬНИЙ ПОДІЛ УКРАЇНИ. </w:t>
      </w:r>
    </w:p>
    <w:p>
      <w:pPr>
        <w:pStyle w:val="Style45"/>
        <w:rPr/>
      </w:pPr>
      <w:r>
        <w:rPr>
          <w:lang w:val="uk-UA"/>
        </w:rPr>
        <w:t xml:space="preserve">Територія держави, її конституційне та міжнародно-правове регулювання. Структура державної території. Міжнародна територія. Територія зі змішаним правовим режимом. Поняття та режим державного кордону. Взаємовідносини України з іншими державами в територіальних питаннях. Процес формування державної території України. Поняття територіального поділу. Основні елементи адміністративно-територіального поділу України. Політико-територіальний поділ України. Спеціалізовані територіальні одиниці.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2. ТЕРИТОРІАЛЬНИЙ УСТРІЙ УКРАЇНИ </w:t>
      </w:r>
    </w:p>
    <w:p>
      <w:pPr>
        <w:pStyle w:val="Style45"/>
        <w:rPr>
          <w:lang w:val="uk-UA"/>
        </w:rPr>
      </w:pPr>
      <w:r>
        <w:rPr>
          <w:lang w:val="uk-UA"/>
        </w:rPr>
        <w:t xml:space="preserve">Поняття та форми територіального устрою. Конституційно-правові засади територіального устрою України. Основні характеристики статусу територіальних одиниць. Територіальний устрій України. Унітарна держава та її основні ознаки. Централізований та децентралізований територіальний устрій держави. </w:t>
      </w:r>
    </w:p>
    <w:p>
      <w:pPr>
        <w:pStyle w:val="Style45"/>
        <w:rPr>
          <w:lang w:val="uk-UA"/>
        </w:rPr>
      </w:pPr>
      <w:r>
        <w:rPr>
          <w:lang w:val="uk-UA"/>
        </w:rPr>
      </w:r>
    </w:p>
    <w:p>
      <w:pPr>
        <w:pStyle w:val="Style45"/>
        <w:ind w:hanging="0"/>
        <w:rPr/>
      </w:pPr>
      <w:r>
        <w:rPr>
          <w:lang w:val="uk-UA"/>
        </w:rPr>
        <w:t>ТЕМА 3. ВІТЧИЗНЯНИЙ І ЗАРУБІЖНИЙ ДОСВІД ТЕРИТОРІАЛЬНОГО ПОДІЛУ ТА УСТРОЮ</w:t>
      </w:r>
    </w:p>
    <w:p>
      <w:pPr>
        <w:pStyle w:val="Style45"/>
        <w:ind w:firstLine="720"/>
        <w:rPr>
          <w:lang w:val="uk-UA"/>
        </w:rPr>
      </w:pPr>
      <w:r>
        <w:rPr>
          <w:lang w:val="uk-UA"/>
        </w:rPr>
        <w:t xml:space="preserve">Територіальний поділ та устрій в Україні за часів Давньоруської держави. Адміністративно-територіальний поділ України в Литовсько-польську добу. Полково-сотенний устрій Козацької України. Адміністративно-територіальний поділ України в складі Російської та Австрійської (Австро-Угорської) імперій. Проекти майбутнього адміністративно-територіального поділу України під час революційних подій 1917-1920 рр. Адміністративно-територіальний устрій Української РСР. Формування сучасного адміністративно-територіального поділу України. Територіальна організація влади унітарних держав. Адміністративно-територіальний устрій федеративних держав. Територіальна організація влади в країнах Європейського Союзу. </w:t>
      </w:r>
    </w:p>
    <w:p>
      <w:pPr>
        <w:pStyle w:val="Style4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4. ТЕРИТОРІАЛЬНИЙ ПРОЦЕС В УКРАЇНІ. ПРОБЛЕМИ РЕФОРМУВАННЯ ТЕРИТОРІАЛЬНИХ ОСНОВ ПУБЛІЧНОЇ ВЛАДИ В УКРАЇНІ. </w:t>
      </w:r>
    </w:p>
    <w:p>
      <w:pPr>
        <w:pStyle w:val="Style45"/>
        <w:rPr>
          <w:lang w:val="uk-UA"/>
        </w:rPr>
      </w:pPr>
      <w:r>
        <w:rPr>
          <w:lang w:val="uk-UA"/>
        </w:rPr>
        <w:t xml:space="preserve">Порядок вирішення питань територіального поділу України. Порядок вирішення питань адміністративно-територіального устрою. Порядок вирішення питань державної території та кордонів України. Основні недоліки територіального поділу та устрою України. Концепції реформування територіального поділу та устрою та їх SWOT-аналіз. Механізми та технології проведення територіальної реформи. Досвід постсоціалістичних і пострадянських країн щодо реформування територіального поділу та устрою. </w:t>
      </w:r>
    </w:p>
    <w:p>
      <w:pPr>
        <w:pStyle w:val="Style45"/>
        <w:widowControl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/>
        <w:ind w:firstLine="660"/>
        <w:jc w:val="both"/>
        <w:rPr>
          <w:rStyle w:val="FontStyle93"/>
          <w:b w:val="false"/>
          <w:b w:val="false"/>
          <w:sz w:val="24"/>
          <w:szCs w:val="24"/>
          <w:lang w:val="uk-UA" w:eastAsia="uk-UA"/>
        </w:rPr>
      </w:pPr>
      <w:r>
        <w:rPr>
          <w:b/>
          <w:lang w:val="uk-UA"/>
        </w:rPr>
        <w:t>Змістовий модуль 2 «</w:t>
      </w:r>
      <w:r>
        <w:rPr>
          <w:b/>
        </w:rPr>
        <w:t>Особливості організації влади на регіональному та загальнодержавному рівнях</w:t>
      </w:r>
      <w:r>
        <w:rPr>
          <w:b/>
          <w:lang w:val="uk-UA"/>
        </w:rPr>
        <w:t>»</w:t>
      </w:r>
    </w:p>
    <w:p>
      <w:pPr>
        <w:pStyle w:val="Style61"/>
        <w:widowControl/>
        <w:spacing w:lineRule="auto" w:line="240"/>
        <w:ind w:firstLine="720"/>
        <w:rPr>
          <w:rStyle w:val="FontStyle93"/>
          <w:sz w:val="24"/>
          <w:szCs w:val="24"/>
          <w:lang w:val="uk-UA" w:eastAsia="uk-UA"/>
        </w:rPr>
      </w:pPr>
      <w:r>
        <w:rPr/>
      </w:r>
    </w:p>
    <w:p>
      <w:pPr>
        <w:pStyle w:val="Style45"/>
        <w:ind w:hanging="0"/>
        <w:rPr/>
      </w:pPr>
      <w:r>
        <w:rPr>
          <w:lang w:val="uk-UA"/>
        </w:rPr>
        <w:t xml:space="preserve">ТЕМА 5. ТЕРИТОРІАЛЬНІ ОСНОВИ РЕГІОНАЛЬНОГО УПРАВЛІННЯ </w:t>
      </w:r>
    </w:p>
    <w:p>
      <w:pPr>
        <w:pStyle w:val="Style45"/>
        <w:rPr/>
      </w:pPr>
      <w:r>
        <w:rPr>
          <w:lang w:val="uk-UA"/>
        </w:rPr>
        <w:t xml:space="preserve">Адміністративно-територіальні одиниці - елементи адміністративно-територіального поділу держави. Проблеми адміністративно-територіального поділу й устрою держави та шляхи їх вирішення. Сутність та структурування адміністративно-територіального устрою України. Теоретичні засади регіонального управління. Сутність регіону з позицій економічного аналізу. Регіон як цілісна економічна система. Поняття та зміст регіонального управління. Організаційно-правові засади регіонального управління та регіональної політики. Централізація та децентралізація державного управління регіоном. Реформування системи територіальної організації влади в контексті адміністративної реформи в Україні. Концепція регіональної політики в Україні.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</w:r>
    </w:p>
    <w:p>
      <w:pPr>
        <w:pStyle w:val="Style45"/>
        <w:ind w:hanging="0"/>
        <w:rPr/>
      </w:pPr>
      <w:r>
        <w:rPr>
          <w:lang w:val="uk-UA"/>
        </w:rPr>
        <w:t xml:space="preserve">ТЕМА 6. ЗАРУБІЖНИЙ ДОСВІД У СФЕРІ ТЕРИТОРІАЛЬНОЇ ОРГАНІЗАЦІЇ ВЛАДИ ТА ФОРМУВАННЯ РЕГІОНАЛЬНОЇ ПОЛІТИКИ </w:t>
      </w:r>
    </w:p>
    <w:p>
      <w:pPr>
        <w:pStyle w:val="Style45"/>
        <w:rPr>
          <w:lang w:val="uk-UA"/>
        </w:rPr>
      </w:pPr>
      <w:r>
        <w:rPr>
          <w:lang w:val="uk-UA"/>
        </w:rPr>
        <w:t xml:space="preserve">Моделі місцевого управління в зарубіжних країнах. Особливості територіальної організації влади та регіональної політики в зарубіжних країнах. Організація регіонального управління в США. Регіональне управління у Франції. Регіональне управління у Великій Британії. Особливості організації регіонального управління в Німеччині. Система регіонального управління в Італії. Регіональне управління в Іспанії. Регіональна організація влади в Польщі. Особливості регіональної політики та регіонального управління в країнах СНД.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</w:r>
    </w:p>
    <w:p>
      <w:pPr>
        <w:pStyle w:val="Style45"/>
        <w:ind w:hanging="0"/>
        <w:rPr/>
      </w:pPr>
      <w:r>
        <w:rPr>
          <w:lang w:val="uk-UA"/>
        </w:rPr>
        <w:t xml:space="preserve">ТЕМА 7. ОРГАНІЗАЦІЙНА СТРУКТУРА ДЕРЖАВНОГО УПРАВЛІННЯ </w:t>
      </w:r>
    </w:p>
    <w:p>
      <w:pPr>
        <w:pStyle w:val="Style45"/>
        <w:rPr/>
      </w:pPr>
      <w:r>
        <w:rPr>
          <w:lang w:val="uk-UA"/>
        </w:rPr>
        <w:t xml:space="preserve">Сутність поняття організації. Характеристика організаційної структури державного управління. Форми та основні види державного управління. Основні види політичного режиму. Система органів державної влади в Україні. Президент України: статус, повноваження. Форми діяльності Президента України. Верховна Рада України: статус та завдання. Повноваження та діяльність Верховної Ради України. Правовий статус народного депутата України. Організаційно-правові засади діяльності уповноваженого Верховної Ради України з прав людини. Організація роботи Рахункової палати. Структура судової системи України. Верховний Суд України. Конституційний Суд України. Спеціалізовані суди. Генеральна прокуратура України. Вища рада Юстиції. </w:t>
      </w:r>
    </w:p>
    <w:p>
      <w:pPr>
        <w:pStyle w:val="Style45"/>
        <w:rPr>
          <w:lang w:val="uk-UA"/>
        </w:rPr>
      </w:pPr>
      <w:r>
        <w:rPr>
          <w:lang w:val="uk-UA"/>
        </w:rPr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8. ОРГАНІЗАЦІЯ ВИКОНАВЧОЇ ВЛАДИ В УКРАЇНІ. ПУБЛІЧНА СЛУЖБА В УКРАЇНІ: ОРГАНІЗАЦІЯ ТА ФУНКЦІОНУВАННЯ </w:t>
      </w:r>
    </w:p>
    <w:p>
      <w:pPr>
        <w:pStyle w:val="Style45"/>
        <w:rPr/>
      </w:pPr>
      <w:r>
        <w:rPr>
          <w:lang w:val="uk-UA"/>
        </w:rPr>
        <w:t xml:space="preserve">Система органів виконавчої влади. Кабінет Міністрів України в системі органів виконавчої влади. Центральні органи виконавчої влади в системі органів державного управління. Територіальні органи Центральних органів виконавчої влади, урядові органи державного управління. Місцеві державні адміністрації. Службова та посадова особи. Особливості служби в органах місцевого самоврядування. Правовий статус посадової особи місцевого самоврядування. Правовий статус державного службовця. Класифікація посад та рангів у державній службі. Типи посад в органах державного управління. Порядок проходження державної служби. </w:t>
      </w:r>
    </w:p>
    <w:p>
      <w:pPr>
        <w:pStyle w:val="Style45"/>
        <w:widowControl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: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1. Бабаєв В. М. Управління великим містом: теоретичні і прикладні аспекти: монографія / В. М. Бабаєв; Харк. нац. акад. міськ. госп-ва. - Х.: ХНАМГ, 2010. - 306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/>
      </w:pPr>
      <w:r>
        <w:rPr>
          <w:lang w:val="uk-UA"/>
        </w:rPr>
        <w:t xml:space="preserve">2. Крегул І. Ю. Правове забезпечення державного управління: Навч. посіб. для самостійного вивчення дисципліни / І. Ю. Крегул. - К.: КНЕУ, 2005. - 208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3. Журавський В. С. Державне будівництво та місцеве самоврядування в Україні: підруч. для студ. вищ. навч. закл. / В. С. Журавський, В. О. Серьогін, Н. Ярмиш. – К.: Концерн «Видавничий Дім "Ін Юре"», 2003. – 672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4. Іжа М. М. Організаційно-правові засади державного управління: навч. посіб. / М. М. Іжа, Т. І. Пахомова, Я. О. Різникова; Нац. акад. держ. упр. при Президентові України, Одес. регіон. ін-т держ. упр., Каф. держ. упр. і місц. самоврядування. - О.: ОРІДУ НАДУ, 2008. -              310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5. Клюшниченко Є. Є. Управління містом: навч. посіб. для студ. вищих навч. закл. / Є. Є. Клюшниченко; Київський національний ун-т будівництва і архітектури. - К.: КНУБА,             2003. - 260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6. Кравченко В. В. Муніципальне право України. Навч. посіб. / В. В. Кравченко, М. В. Пітцик. – К.: Атіка, 2003. – 672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7. Лазор О. Д. Територіальна організація влади в Україні: навч. посіб. / О. Д. Лазор [та ін.]; Львівський регіональний ін-т держ. управління Національної академії держ. управління при Президентові України. - К.: Дакор, 2007. - 576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/>
      </w:pPr>
      <w:r>
        <w:rPr>
          <w:lang w:val="uk-UA"/>
        </w:rPr>
        <w:t xml:space="preserve">8. Малиновський В. Я. Територіальна організація влади в Україні: концептуальні засади трансформації: монографія / В. Я. Малиновський. – Луцьк: СПД Гадяк Жанна Володимирівна, 2010. – 451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/>
      </w:pPr>
      <w:r>
        <w:rPr>
          <w:lang w:val="uk-UA"/>
        </w:rPr>
        <w:t xml:space="preserve">9. Наконечний В. В. Управління містом: теоретико-методологічний вимір: монографія / В. В. Наконечний; Нац. акад. держ. упр. при Президентові України, Харк. регіон. ін-т держ. упр. - Х.: [б. в.], 2012. - 263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10. Регіональне управління: підручник / Нац. акад. держ. упр. при Президентові України, Каф. регіон. упр., місц. самоврядування та упр. містом; [авт.-упоряд.: Ю. В. Ковбасюк та ін.]; за заг. ред. Ю. В. Ковбасюка, В. М. Вакуленка, М. К. Орлатого. - К.: НАДУ, 2014. -            513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11. Саханенко С. Є. Територіальна організація влади в Україні: навч.-метод. посіб. /             С. Є. Саханенко, М. П. Попов, О. І. Чебан; Нац. акад. держ. упр. при Президентові України, Одес. регіон ін-т держ. упр. - О.: ОРІДУ НАДУ, 2011. - Ч. 1: Територіальні основи публічної влади в Україні. - 278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12. Територіальна організація влади в Україні: статус і повноваження місцевих органів виконавчої влади та органів місцевого самоврядування / уклад. О. М. Семьоркіна [та ін.]; ред. А. П. Заєць. - К.: Видавничий Дім "Ін Юре", 2002. - 928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/>
      </w:pPr>
      <w:r>
        <w:rPr>
          <w:lang w:val="uk-UA"/>
        </w:rPr>
        <w:t xml:space="preserve">13. Управління сучасним містом: підручник / О. В. Берданова [та ін.]; ред. В. М. Вакуленко, М. К. Орлатий; Національна академія держ. управління при Президентові           України. - К.: НАДУ, 2008. - 632 c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/>
      </w:pPr>
      <w:r>
        <w:rPr>
          <w:lang w:val="uk-UA"/>
        </w:rPr>
        <w:t>14. Утвенко В. В. Теорія та історія місцевого самоврядування: Навч. посіб. / В. В. Утвенко. - К.: ДП “Вид. дім “Персонал”, 2015. - 234 с.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72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15. Батанов О. В. Конституційно-правовий статус територіальних громад в Україні: Монографія / О. В. Батанов [За заг. ред. В. Ф. Погорілка]. – К.: Концерн «Видавничий Дім «Ін Юре», 2003. – 512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16. Батанов О. В. Територіальна громада – основа місцевого самоврядування в Україні: монографія / О. В. Батанов. – К.: Інститут держави і права імені В. М. Корецького НАН України, 2001. – 260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17. Бедрій Р. Б. Державне будівництво та місцеве самоврядування в Україні / Р. Б. Бедрій, С. Я. Бурда. – Л.: Львівський державний університет внутрішніх справ, 2012. – 124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18. Гошко А. Оцінка діяльності місцевих органів самоврядування: монографія / А. Гошко. - К.: Видавництво УАДУ, 1998. - 154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19. Гошко А. Стратегія і тактика планування діяльності органів місцевого самоврядування / А. Гошко. - К.: Видавництво УАДУ, 2000. - 180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20. Делія Ю. В. Конституційно-правові основи місцевого самоврядування в Україні: проблеми теорії та практики / Ю. В. Делія. – Донецьк, 2004. – 280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21. Державне управління та державна служба: словник-довідник. Укладач О. Ю. Оболенський. - К.: КНЕУ, 2005. - 480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22. Ківалов С. В. Адміністративне право України: навч. посіб. / С. В. Ківалов, Л. Р. Біла-Тіунова; Нац. ун-т "Одес. юрид. акад.". - Вид. 6-те, стер. - О.: Фенікс, 2012. - 399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23. Крупчан О. Д. Організація виконавчої влади в Україні: автореф. дис. ... д-ра юрид. наук: 12.00.07 / Крупчан Олександр Дмитрович; Нац. ун-т "Юрид. акад. України ім. Ярослава Мудрого". - Х., 2013. - 40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24. Організація місцевої влади в Україні: сучасний стан та перспективи: матеріали соціол. опитування та рек. міжнар. наук.-практ. конф. "Проблеми реформування місцевого самоврядування України в контексті наближення до європейських стандартів", м. Харків, 28 жовтня 2009 р. / Координатор проектів ОБСЄ в Україні, НДІ держ. будівництва та місцевого самоврядування Академії правових наук України; ред. кол. Ю. П. Битяк. - Х.: [НДІ держ. буд-ва та місц. самоврядування АПрН України], 2009. - 29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25. Саханенко С. Є. Політичне управління містом в умовах самоврядування / С. Є. Саханенко; Українська академія держ. управління при Президентові України. Одеський  філіал. - О.: ОФ УАДУ, 2001. - 380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26. Утвенко В. В. Муніципальна соціально-економічна політика: навч. посіб. / В. В. Утвенко. - К.: ДП “Вид. Дім “Персонал”, 2011. - 140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/>
        <w:t>27. Швець І. Ю. Правове забезпечення державного управління в Україні: навч. посіб. / І. Ю. Швець, Ю. Ю., Швець. - Сімферополь: ДІАЙПІ, 2013. - 239 с.</w:t>
      </w:r>
    </w:p>
    <w:p>
      <w:pPr>
        <w:pStyle w:val="Style67"/>
        <w:widowControl/>
        <w:tabs>
          <w:tab w:val="clear" w:pos="709"/>
          <w:tab w:val="left" w:pos="990" w:leader="none"/>
          <w:tab w:val="left" w:pos="1080" w:leader="none"/>
        </w:tabs>
        <w:spacing w:lineRule="auto" w:line="240"/>
        <w:ind w:left="440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330" w:hanging="0"/>
        <w:jc w:val="center"/>
        <w:rPr>
          <w:b/>
          <w:b/>
          <w:bCs/>
        </w:rPr>
      </w:pPr>
      <w:r>
        <w:rPr>
          <w:b/>
        </w:rPr>
        <w:t>Інформаційні ресурси</w:t>
      </w:r>
    </w:p>
    <w:p>
      <w:pPr>
        <w:pStyle w:val="Normal"/>
        <w:ind w:right="-5" w:firstLine="720"/>
        <w:jc w:val="both"/>
        <w:rPr/>
      </w:pPr>
      <w:r>
        <w:rPr>
          <w:bCs/>
        </w:rPr>
        <w:t xml:space="preserve">1. Конституція України </w:t>
      </w:r>
      <w:r>
        <w:rPr/>
        <w:t xml:space="preserve">[Електронний ресурс] / Верховна Рада України </w:t>
      </w:r>
      <w:r>
        <w:rPr>
          <w:iCs/>
        </w:rPr>
        <w:t xml:space="preserve">// Законодавство України: - Режим доступу: </w:t>
      </w:r>
      <w:r>
        <w:rPr/>
        <w:t>htpp:// www.zakon.rada.gov.ua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2. Закон України «Про місцеве самоврядування в Україні» </w:t>
      </w:r>
      <w:r>
        <w:rPr/>
        <w:t xml:space="preserve">[Електронний ресурс] / Верховна Рада України </w:t>
      </w:r>
      <w:r>
        <w:rPr>
          <w:iCs/>
        </w:rPr>
        <w:t xml:space="preserve">// Законодавство України: - Режим доступу: </w:t>
      </w:r>
      <w:r>
        <w:rPr/>
        <w:t>htpp:// www.zakon.rada.gov.ua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3. Закон України “Про місцеві державні адміністрації” </w:t>
      </w:r>
      <w:r>
        <w:rPr/>
        <w:t xml:space="preserve">[Електронний ресурс] / Верховна Рада України </w:t>
      </w:r>
      <w:r>
        <w:rPr>
          <w:iCs/>
        </w:rPr>
        <w:t xml:space="preserve">// Законодавство України: - Режим доступу: </w:t>
      </w:r>
      <w:r>
        <w:rPr/>
        <w:t>htpp:// www.zakon.rada.gov.ua</w:t>
      </w:r>
    </w:p>
    <w:p>
      <w:pPr>
        <w:pStyle w:val="Normal"/>
        <w:ind w:right="-5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left="540" w:hanging="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4. Форма підсумкового контролю успішності навчання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ru-RU"/>
        </w:rPr>
        <w:t>екзамен, залік</w:t>
      </w:r>
    </w:p>
    <w:p>
      <w:pPr>
        <w:pStyle w:val="Normal"/>
        <w:ind w:left="540" w:hanging="0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Style14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Якість вивчення навчальної дисципліни «Державна регіональна політика та територіальна організація влади в Україні» оцінюється за модульно-рейтинговою системою, що складається з 2 модулів. Результати навчальної діяльності студентів оцінюються за                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blHeader w:val="true"/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9"/>
          <w:tab w:val="left" w:pos="1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</w:rPr>
        <w:t>5. Засоби діагностики успішності навчання:</w:t>
      </w:r>
      <w:r>
        <w:rPr>
          <w:bCs/>
          <w:sz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здійснення поточного контролю використовується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/>
      </w:pPr>
      <w:r>
        <w:rPr/>
        <w:t>Для здійснення модульн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Normal"/>
        <w:ind w:firstLine="720"/>
        <w:jc w:val="both"/>
        <w:rPr/>
      </w:pPr>
      <w:r>
        <w:rPr/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37:00Z</dcterms:created>
  <dc:creator>ILi</dc:creator>
  <dc:description/>
  <cp:keywords/>
  <dc:language>en-US</dc:language>
  <cp:lastModifiedBy>1</cp:lastModifiedBy>
  <dcterms:modified xsi:type="dcterms:W3CDTF">2018-06-12T05:06:00Z</dcterms:modified>
  <cp:revision>3</cp:revision>
  <dc:subject/>
  <dc:title>МІНІСТЕРСТВО ОСВІТИ І НАУКИ, МОЛОДІ ТА СПОРТУ УКРАЇНИ</dc:title>
</cp:coreProperties>
</file>